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673733022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ИГОРОДСКОЕ 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САНКТ-ПЕТЕРБУР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НАЯ 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16 марта 2016 года № 3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 w:eastAsia="ru-RU"/>
        </w:rPr>
        <w:t>О содействии развитию малого бизнеса на территории внутригородского муниципального образования муниципальный округ Ульян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07.2007 № 209-ФЗ «О развитии малого и среднего предпринимательства в Российской Федерации», п.п. 23  ч.1 ст. 10  Закона Санкт- Петербурга от 23  сентября  2009 года  № 420-79 «Об организации местного самоуправления в Санкт-Петербурге», Уставом МОМО Ульянк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 w:eastAsia="ru-RU"/>
        </w:rPr>
        <w:t>местная администрация внутригородского муниципального образования муниципальный округ Ульянк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«Положение о содействии развитию малого бизнеса на территории внутригородского муниципального образования муниципальный округ Ульянка» согласно Приложению №1 к настоящему постановлению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9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выполнения  настоящего Постановления возложить на главу МА МОМО Ульянка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9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 в официальном печатном издании внутригородского муниципального образования муниципальный округ Ульянка –  еженедельной газете «Вести Ульянки», а также на сайте внутригородского муниципального образования муниципальный округ Ульянка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Гла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местной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муниципальный округ Ульянка                  </w:t>
        <w:tab/>
        <w:tab/>
        <w:t xml:space="preserve">  Н. М. Шишку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spacing w:lineRule="auto" w:line="211"/>
        <w:ind w:left="4536" w:right="260" w:hanging="0"/>
        <w:rPr/>
      </w:pPr>
      <w:r>
        <w:rPr>
          <w:lang w:val="ru-RU" w:eastAsia="ru-RU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spacing w:lineRule="auto" w:line="211"/>
        <w:ind w:left="4536" w:right="260" w:hanging="0"/>
        <w:rPr>
          <w:lang w:val="ru-RU" w:eastAsia="ru-RU"/>
        </w:rPr>
      </w:pPr>
      <w:r>
        <w:rPr>
          <w:lang w:val="ru-RU" w:eastAsia="ru-RU"/>
        </w:rPr>
        <w:t>к Постановлению МА МОМО Ульянка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spacing w:lineRule="auto" w:line="211"/>
        <w:ind w:left="4536" w:right="260" w:hanging="0"/>
        <w:rPr/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30 от 16 марта 2016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spacing w:lineRule="auto" w:line="211"/>
        <w:ind w:left="4536" w:right="2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spacing w:lineRule="auto" w:line="211"/>
        <w:ind w:left="4536" w:right="2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ложение о содействии развитию малого бизнеса на территории внутригородского муниципального образования муниципальный округ Ульянк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709" w:leader="none"/>
        </w:tabs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exact" w:line="5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423" w:hanging="423"/>
        <w:jc w:val="both"/>
        <w:rPr/>
      </w:pPr>
      <w:r>
        <w:rPr>
          <w:lang w:val="ru-RU" w:eastAsia="ru-RU"/>
        </w:rPr>
        <w:t xml:space="preserve">Настоящее Положение определяет порядок участия местной администрации внутригородского муниципального образования муниципальный округ Ульянка (далее – МО Ульянка)  в реализации вопроса местного значения в деятельности по содействию развитию малого бизнеса на территории внутригородского муниципального образования Санкт-Петербурга МО Ульянка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exact" w:line="6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  <w:tab w:val="left" w:pos="423" w:leader="none"/>
        </w:tabs>
        <w:overflowPunct w:val="false"/>
        <w:autoSpaceDE w:val="false"/>
        <w:ind w:left="425" w:hanging="425"/>
        <w:jc w:val="both"/>
        <w:rPr>
          <w:lang w:val="ru-RU" w:eastAsia="ru-RU"/>
        </w:rPr>
      </w:pPr>
      <w:r>
        <w:rPr>
          <w:lang w:val="ru-RU" w:eastAsia="ru-RU"/>
        </w:rPr>
        <w:t>Основные понятия и термины, используемые в настоящем Положении, применяются в значениях, определенных законодательством Российской Федерации и Санкт-Петербурга.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2. Основные цели и задачи</w:t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jc w:val="both"/>
        <w:rPr/>
      </w:pPr>
      <w:r>
        <w:rPr>
          <w:lang w:val="ru-RU" w:eastAsia="ru-RU"/>
        </w:rPr>
        <w:tab/>
        <w:t>Деятельность местной администрации МОУльянка при реализации мероприятий по содействию развитию малого бизнеса направлена на достижение следующих целей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субъектов малого предпринимательства в целях формирования конкурентной среды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обеспечении благоприятных условий для развития субъектов малого предпринимательства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предпринимателями, субъектами малого бизнеса, осуществляющими деятельность на территории округа, с целью предупреждения нарушений действующего законодательства в области предприниматель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rPr>
          <w:lang w:val="ru-RU" w:eastAsia="ru-RU"/>
        </w:rPr>
      </w:pPr>
      <w:r>
        <w:rPr>
          <w:sz w:val="23"/>
          <w:szCs w:val="23"/>
          <w:lang w:val="ru-RU" w:eastAsia="ru-RU"/>
        </w:rPr>
        <w:t xml:space="preserve"> </w:t>
      </w:r>
      <w:r>
        <w:rPr>
          <w:lang w:val="ru-RU" w:eastAsia="ru-RU"/>
        </w:rPr>
        <w:t>Формирование положительного имиджа малого бизнеса, повышение доверия населения к малому бизнесу, формирование предпринимательской культуры и этики деловых отношений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1440" w:leader="none"/>
        </w:tabs>
        <w:overflowPunct w:val="false"/>
        <w:autoSpaceDE w:val="false"/>
        <w:jc w:val="both"/>
        <w:rPr/>
      </w:pPr>
      <w:r>
        <w:rPr>
          <w:b/>
          <w:bCs/>
          <w:lang w:val="ru-RU" w:eastAsia="ru-RU"/>
        </w:rPr>
        <w:t>3. Формы организации работы по содействию развитию малого бизнеса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</w:tabs>
        <w:overflowPunct w:val="false"/>
        <w:autoSpaceDE w:val="false"/>
        <w:ind w:left="703" w:hanging="703"/>
        <w:jc w:val="both"/>
        <w:rPr/>
      </w:pPr>
      <w:r>
        <w:rPr>
          <w:lang w:val="ru-RU" w:eastAsia="ru-RU"/>
        </w:rPr>
        <w:t>Содействие развитию малого бизнеса на территории МО Ульянка включают в себ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</w:tabs>
        <w:overflowPunct w:val="false"/>
        <w:autoSpaceDE w:val="false"/>
        <w:ind w:left="703" w:hanging="703"/>
        <w:jc w:val="both"/>
        <w:rPr/>
      </w:pPr>
      <w:r>
        <w:rPr>
          <w:lang w:val="ru-RU" w:eastAsia="ru-RU"/>
        </w:rPr>
        <w:t>Формирование и осуществление ведомственных целевых программ содействия развитию субъектов малого бизнеса с учетом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overflowPunct w:val="false"/>
        <w:autoSpaceDE w:val="false"/>
        <w:ind w:left="703" w:hanging="703"/>
        <w:jc w:val="both"/>
        <w:rPr>
          <w:lang w:val="ru-RU" w:eastAsia="ru-RU"/>
        </w:rPr>
      </w:pPr>
      <w:r>
        <w:rPr>
          <w:lang w:val="ru-RU" w:eastAsia="ru-RU"/>
        </w:rPr>
        <w:t>Участие в координационных или совещательных органах в области развития малого предприниматель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09" w:leader="none"/>
        </w:tabs>
        <w:overflowPunct w:val="false"/>
        <w:autoSpaceDE w:val="false"/>
        <w:ind w:left="703" w:hanging="703"/>
        <w:jc w:val="both"/>
        <w:rPr>
          <w:lang w:val="ru-RU" w:eastAsia="ru-RU"/>
        </w:rPr>
      </w:pPr>
      <w:bookmarkStart w:id="0" w:name="page5"/>
      <w:bookmarkEnd w:id="0"/>
      <w:r>
        <w:rPr>
          <w:lang w:val="ru-RU" w:eastAsia="ru-RU"/>
        </w:rPr>
        <w:t xml:space="preserve">Взаимодействие с органами государственной власти Санкт-Петербурга, иными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ind w:left="703" w:hanging="0"/>
        <w:jc w:val="both"/>
        <w:rPr/>
      </w:pPr>
      <w:r>
        <w:rPr>
          <w:lang w:val="ru-RU" w:eastAsia="ru-RU"/>
        </w:rPr>
        <w:t>органами и организациями по вопросам содействия развитию малого бизнеса на территории МО Ульян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703" w:hanging="703"/>
        <w:jc w:val="both"/>
        <w:rPr>
          <w:lang w:val="ru-RU" w:eastAsia="ru-RU"/>
        </w:rPr>
      </w:pPr>
      <w:r>
        <w:rPr>
          <w:lang w:val="ru-RU" w:eastAsia="ru-RU"/>
        </w:rPr>
        <w:t>3.1.3.1.Организацию встреч с представителями муниципальной власти и бизнеса других    муниципалитетов для обмена опытом взаимодействия органов власти и бизнеса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ind w:left="703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overflowPunct w:val="false"/>
        <w:autoSpaceDE w:val="false"/>
        <w:ind w:left="703" w:hanging="703"/>
        <w:jc w:val="both"/>
        <w:rPr>
          <w:lang w:val="ru-RU" w:eastAsia="ru-RU"/>
        </w:rPr>
      </w:pPr>
      <w:r>
        <w:rPr>
          <w:lang w:val="ru-RU" w:eastAsia="ru-RU"/>
        </w:rPr>
        <w:t>Организацию информирования и консультирования субъектов малого предпринимательства по вопросам, связанным с осуществлением ими предпринимательской деятельности, а также по профилактике правонарушений, в том числе:</w:t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rPr>
          <w:lang w:val="ru-RU" w:eastAsia="ru-RU"/>
        </w:rPr>
      </w:pPr>
      <w:r>
        <w:rPr>
          <w:lang w:val="ru-RU" w:eastAsia="ru-RU"/>
        </w:rPr>
        <w:t>3.1.4.1. Подготовку и публикацию информационных материалов по проблемам малого предпринимательства в средствах массовой информации в  официальном печатном издании внутригородского муниципального образования муниципальный округ Ульянка – еженедельной газете «Вести Ульянки» и сайте внутригородского муниципального образования муниципальный округ Ульянка в информационно-телекоммуникационной сети «Интернет» по адресу: http://www.mo-ulyanka.spb.ru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ind w:left="567" w:hanging="0"/>
        <w:jc w:val="both"/>
        <w:rPr>
          <w:lang w:val="ru-RU" w:eastAsia="ru-RU"/>
        </w:rPr>
      </w:pPr>
      <w:r>
        <w:rPr>
          <w:lang w:val="ru-RU" w:eastAsia="ru-RU"/>
        </w:rPr>
        <w:t>3.1.4.2. Содействие в организации, проведении и участие в мероприятиях с субъектами малого предпринимательства, осуществляющими деятельность на территории МО Ульянка, направленных на оказание консультативной и методической помощи субъектам малого предпринимательства (лекции, семинары, круглые столы, тренинги, юридические консультации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ind w:left="567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jc w:val="both"/>
        <w:rPr/>
      </w:pPr>
      <w:r>
        <w:rPr>
          <w:lang w:val="ru-RU" w:eastAsia="ru-RU"/>
        </w:rPr>
        <w:t>3.1.5.  Осуществление  размещения заказов у субъектов малого предпринимательства в      размере не менее чем двадцать процентов совокупного годового объема закупок товаров, работ, услуг в соответствии с перечнем товаров, работ, услуг, установленным Правительством Российской Федерации, путем проведения конкурсных процедур, по результатам которых подрядчиками становятся такие субъекты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ind w:left="567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09" w:leader="none"/>
          <w:tab w:val="left" w:pos="423" w:leader="none"/>
        </w:tabs>
        <w:overflowPunct w:val="false"/>
        <w:autoSpaceDE w:val="false"/>
        <w:ind w:left="423" w:hanging="423"/>
        <w:jc w:val="both"/>
        <w:rPr/>
      </w:pPr>
      <w:r>
        <w:rPr>
          <w:lang w:val="ru-RU" w:eastAsia="ru-RU"/>
        </w:rPr>
        <w:t xml:space="preserve">Местная администрация МО Ульянка вправе осуществлять иную не запрещенную действующим законодательством деятельность, направленную на содействие развитию малого бизнеса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jc w:val="both"/>
        <w:rPr/>
      </w:pPr>
      <w:r>
        <w:rPr>
          <w:b/>
          <w:bCs/>
          <w:lang w:val="ru-RU" w:eastAsia="ru-RU"/>
        </w:rPr>
        <w:t xml:space="preserve">4. Порядок организации работы по содействию развитию малого бизнеса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09" w:leader="none"/>
        </w:tabs>
        <w:overflowPunct w:val="false"/>
        <w:autoSpaceDE w:val="false"/>
        <w:ind w:left="563" w:hanging="563"/>
        <w:jc w:val="both"/>
        <w:rPr>
          <w:lang w:val="ru-RU" w:eastAsia="ru-RU"/>
        </w:rPr>
      </w:pPr>
      <w:r>
        <w:rPr>
          <w:lang w:val="ru-RU" w:eastAsia="ru-RU"/>
        </w:rPr>
        <w:t xml:space="preserve">Для организации работы по содействию развитию малого бизнеса местная администрация МО Ульянка вправе привлекать консультантов, а также специализированные организации, оказывающие консультационные услуги в указанной области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ind w:left="563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</w:tabs>
        <w:overflowPunct w:val="false"/>
        <w:autoSpaceDE w:val="false"/>
        <w:ind w:left="563" w:hanging="563"/>
        <w:rPr/>
      </w:pPr>
      <w:r>
        <w:rPr>
          <w:lang w:val="ru-RU" w:eastAsia="ru-RU"/>
        </w:rPr>
        <w:t xml:space="preserve">Реализация программы осуществляется силами организационно-административного отдела местной администрации, организациями привлекаемыми по результатам </w:t>
      </w:r>
      <w:bookmarkStart w:id="1" w:name="_GoBack"/>
      <w:bookmarkEnd w:id="1"/>
      <w:r>
        <w:rPr>
          <w:lang w:val="ru-RU" w:eastAsia="ru-RU"/>
        </w:rPr>
        <w:t xml:space="preserve">закупок проводимых в рамках федерального закона от 05.04.2013 № 44-ФЗ «О контрактных системе в сфере закупок товаров, услуг для обеспечения государственных и муниципальных нужд»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5. Финансовое обеспечение мероприятий по содействию развитию малого бизнеса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ind w:left="563" w:hanging="566"/>
        <w:jc w:val="both"/>
        <w:rPr/>
      </w:pPr>
      <w:r>
        <w:rPr>
          <w:lang w:val="ru-RU" w:eastAsia="ru-RU"/>
        </w:rPr>
        <w:t>5.1. Финансирование мероприятий, предусмотренных настоящим Положением, производится за счет средств местного бюджета МО Ульянка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overflowPunct w:val="false"/>
        <w:autoSpaceDE w:val="false"/>
        <w:jc w:val="both"/>
        <w:rPr/>
      </w:pPr>
      <w:r>
        <w:rPr>
          <w:b/>
          <w:bCs/>
          <w:lang w:val="ru-RU" w:eastAsia="ru-RU"/>
        </w:rPr>
        <w:t xml:space="preserve">6. </w:t>
      </w:r>
      <w:r>
        <w:rPr>
          <w:b/>
          <w:bCs/>
          <w:lang w:eastAsia="ru-RU"/>
        </w:rPr>
        <w:t>Заключительное положение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09" w:leader="none"/>
        </w:tabs>
        <w:overflowPunct w:val="false"/>
        <w:autoSpaceDE w:val="false"/>
        <w:ind w:left="563" w:right="40" w:hanging="563"/>
        <w:jc w:val="both"/>
        <w:rPr>
          <w:lang w:val="ru-RU" w:eastAsia="ru-RU"/>
        </w:rPr>
      </w:pPr>
      <w:r>
        <w:rPr>
          <w:lang w:val="ru-RU" w:eastAsia="ru-RU"/>
        </w:rPr>
        <w:t xml:space="preserve">Контроль за осуществлением настоящего Положения осуществляется в соответствии с муниципальными правовыми актами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Гла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местной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муниципальный округ Ульянка                  </w:t>
        <w:tab/>
        <w:tab/>
        <w:t xml:space="preserve">  Н.М.Шишк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5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6:00Z</dcterms:created>
  <dc:creator>"Ульянка"</dc:creator>
  <dc:description/>
  <dc:language>en-US</dc:language>
  <cp:lastModifiedBy>Пользователь</cp:lastModifiedBy>
  <cp:lastPrinted>2016-03-17T11:21:00Z</cp:lastPrinted>
  <dcterms:modified xsi:type="dcterms:W3CDTF">2018-04-04T08:26:00Z</dcterms:modified>
  <cp:revision>2</cp:revision>
  <dc:subject/>
  <dc:title/>
</cp:coreProperties>
</file>